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31» мая 2012г. № 152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части земельного участка и присвоении правильного адреса по адресу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а Марий Эл, Звенигов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Звенигово, ул.Гагарина, д.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гр. Скворцовой Галины Алексеевны, проживающей по адресу: РМЭ, Звениговский район, г.Звенигово, ул.Гагарина, д.22 об изменении вида разрешенного использования части земельного участка по адресу: Республика Марий Эл, Звениговский район, г.Звенигово, ул.Гагарина, д.22, принадлежащего ей на праве собственности, что подтверждается свидетельством о государственной регистрации права 12 МР №437672 от 27.02.2010 года и на основании п.20,21 ст.14 Федерального закона от 06.10.2003 года №131-ФЗ «Об общих принципах организации местного самоуправления в РФ», ст.4, п.3 Федерального закона от 29.12.2004 года №191-ФЗ «О введении в действие Градостроительного кодекса Российской Федерации», учитывая протокол публичных слушаний от 05.04.2012г. и руководствуясь п.3.2 Положения «Об Администрации муниципального образования «Городское поселение Звенигово», учитывая протокол публичных слушаний, - Звениговская городская администра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гласовать изменение вида разрешенного использования части земельного участка, с существующего вида - «для приусадебного земельного участка» по адресу: Республика Марий Эл, Звениговский район, город Звенигово, улица Гагарина, дом 22, общей площадью 423,0 кв.м., с кадастровым номером 12:14:2502006:23, н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№1 сохранить адрес: Республика Марий Эл, Звениговский район, город Звенигово, </w:t>
      </w:r>
      <w:r>
        <w:rPr>
          <w:b/>
          <w:sz w:val="28"/>
          <w:szCs w:val="28"/>
        </w:rPr>
        <w:t xml:space="preserve">улица Гагарина, дом 22, </w:t>
      </w:r>
      <w:r>
        <w:rPr>
          <w:sz w:val="28"/>
          <w:szCs w:val="28"/>
        </w:rPr>
        <w:t>общей площадью 381,0 кв.м., разрешенное использование «для приусадебного земельного участк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земельный участок №2 присвоить новый адрес: Республика Марий Эл, Звениговский район, город Звенигово, </w:t>
      </w:r>
      <w:r>
        <w:rPr>
          <w:b/>
          <w:sz w:val="28"/>
          <w:szCs w:val="28"/>
        </w:rPr>
        <w:t>улица Гагарина, позиция 22 «а»</w:t>
      </w:r>
      <w:r>
        <w:rPr>
          <w:sz w:val="28"/>
          <w:szCs w:val="28"/>
        </w:rPr>
        <w:t>, общей площадью 42,0 кв.м., разрешенное использование «для размещения магази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гр. Скворцовой Г.А. зарегистрировать произведенные изменения в отношении земельного участка в Управлении Федеральной регистрационной службы по Республике Марий Эл,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онтроль исполнения данного постановления возложить на ведущего специалиста 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сп. Потураев Илья Борисович 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08:00Z</dcterms:created>
  <dc:creator>Ромарио</dc:creator>
  <dc:description/>
  <cp:keywords/>
  <dc:language>en-US</dc:language>
  <cp:lastModifiedBy>Администратор</cp:lastModifiedBy>
  <cp:lastPrinted>2012-06-06T08:08:00Z</cp:lastPrinted>
  <dcterms:modified xsi:type="dcterms:W3CDTF">2012-06-06T04:08:00Z</dcterms:modified>
  <cp:revision>2</cp:revision>
  <dc:subject/>
  <dc:title>МАРИЙ ЭЛ РЕСПУБЛИКЫН                                       ПОСТАНОВЛЕНИЕ</dc:title>
</cp:coreProperties>
</file>